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chView 2.1  Technical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2-3   Technalysis Limite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Revised: 1 Feb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atible PC (min 286; 386 or better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:   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:         Super VGA Card with 640x400x25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:            DOS 3.3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VIEW - Links pictures into documents/databases/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VIEW [-h] [-U] [-d] [-b color] [-p position] [-r row] [-c c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View is TSR (Terminate and Stay Resident) program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the hot key Alt-LeftShift from any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perates in 80x25 text mode.  The hot key will cause Tech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the display screen for picture file names with the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GIF" .  Use the arrow keys to select a highlighted file nam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to display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other picture type ESC and use the arrow key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SC a SECOND time to return to your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picture can be specified by using either -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and -c options.  -p gives a course description of posi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" below), while -r and -c specify row and column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version of TechView also permits pictur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  Display summary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  Unload TechView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 Don't display the background text with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with large pictures.  Displays pictur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color  Places a border around the picture in a give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codes ar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BLACK       8 =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BLUE        9 =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GREEN      10 =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= CYAN       11 = 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= RED        12 =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= MAGENTA    13 = LIGH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= BROWN      14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= LIGHTGRAY  15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osition" is a number from 1-9 which indictates a co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on the screen to plac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Top  |  Top  |  To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1   |   2   |   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Left  | Middle| Righ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+-------+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entre | Centre|Cent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4   |   5   |   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Left  |       | Righ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+-------+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Bottom |Bottom |Botto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7   |   8   |   9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Left  | Middle| Righ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 -p4 will centre the picture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e default position is -p5, centre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 r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col    Position top left corner of picture to a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ackground text.  "row" must be in the range 0 -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col" in the range 0 - 79.  Both must be spec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 a -p option or the default of -p5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view -b15 -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pictures in bottom left corner with backgrou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 pictures with a whit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view -d -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pictures in the centre of the screen with n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.  Pictures have no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chview -p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Border.  Background text.  Picture is centre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